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00650</wp:posOffset>
            </wp:positionH>
            <wp:positionV relativeFrom="paragraph">
              <wp:posOffset>-198755</wp:posOffset>
            </wp:positionV>
            <wp:extent cx="62611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38450</wp:posOffset>
                </wp:positionH>
                <wp:positionV relativeFrom="paragraph">
                  <wp:posOffset>-62230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5pt;margin-top:-4.9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45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דצמבר</w:t>
      </w:r>
      <w:r>
        <w:rPr>
          <w:rFonts w:cs="Calibri"/>
          <w:rtl w:val="true"/>
        </w:rPr>
        <w:t xml:space="preserve"> </w:t>
      </w:r>
      <w:r>
        <w:rPr/>
        <w:t>2013</w:t>
      </w:r>
    </w:p>
    <w:p>
      <w:pPr>
        <w:pStyle w:val="Normal"/>
        <w:jc w:val="left"/>
        <w:rPr>
          <w:b/>
          <w:b/>
          <w:bCs/>
          <w:color w:val="006600"/>
          <w:sz w:val="28"/>
          <w:szCs w:val="28"/>
        </w:rPr>
      </w:pPr>
      <w:r>
        <w:rPr>
          <w:rFonts w:cs="Guttman Yad-Brush"/>
          <w:b/>
          <w:b/>
          <w:bCs/>
          <w:i/>
          <w:i/>
          <w:iCs/>
          <w:rtl w:val="true"/>
        </w:rPr>
        <w:t>נשפ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פח</w:t>
      </w:r>
      <w:r>
        <w:rPr>
          <w:b/>
          <w:bCs/>
          <w:color w:val="0000CC"/>
          <w:rtl w:val="true"/>
        </w:rPr>
        <w:t xml:space="preserve">-                          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השבוע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תארכי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ימי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בשע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טובה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ragraph">
                  <wp:posOffset>260350</wp:posOffset>
                </wp:positionV>
                <wp:extent cx="6955155" cy="289877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200" cy="2898720"/>
                          <a:chOff x="0" y="0"/>
                          <a:chExt cx="6955200" cy="289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210200" cy="2886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54480" y="0"/>
                            <a:ext cx="2700720" cy="2898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20.5pt;width:547.65pt;height:228.25pt" coordorigin="1130,410" coordsize="10953,4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130;top:410;width:6629;height:4545;mso-wrap-style:none;v-text-anchor:middle;mso-position-horizontal-relative:page" type="_x0000_t75">
                  <v:imagedata r:id="rId5" o:detectmouseclick="t"/>
                  <v:stroke color="blue" weight="9360" joinstyle="miter" endcap="flat"/>
                  <w10:wrap type="none"/>
                </v:shape>
                <v:shape id="shape_0" stroked="t" o:allowincell="f" style="position:absolute;left:7830;top:410;width:4252;height:4564;mso-wrap-style:none;v-text-anchor:middle;mso-position-horizontal-relative:page" type="_x0000_t75">
                  <v:imagedata r:id="rId6" o:detectmouseclick="t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sz w:val="24"/>
          <w:szCs w:val="24"/>
          <w:rtl w:val="true"/>
        </w:rPr>
        <w:t xml:space="preserve">-   </w:t>
      </w:r>
      <w:r>
        <w:rPr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נ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3615</wp:posOffset>
                </wp:positionH>
                <wp:positionV relativeFrom="paragraph">
                  <wp:posOffset>165735</wp:posOffset>
                </wp:positionV>
                <wp:extent cx="6658610" cy="2098040"/>
                <wp:effectExtent l="9525" t="9525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2098080"/>
                          <a:chOff x="0" y="0"/>
                          <a:chExt cx="6658560" cy="2098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19620" r="0" b="9909"/>
                          <a:stretch/>
                        </pic:blipFill>
                        <pic:spPr>
                          <a:xfrm>
                            <a:off x="0" y="0"/>
                            <a:ext cx="2232000" cy="2098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2231280" y="89640"/>
                            <a:ext cx="2098080" cy="1918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8120" y="0"/>
                            <a:ext cx="2260440" cy="209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סיבות למחזור יש המון, אנחנו נציין שלוש חשובות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חומרים שמהם עשויים החפצים הולכים וכלים מכדור הארץ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הטמנת פסולת מזהמת את הארץ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הטמנה עולה הרבה כס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3.05pt;width:524.3pt;height:165.2pt" coordorigin="1549,261" coordsize="10486,3304">
                <v:shape id="shape_0" stroked="t" o:allowincell="f" style="position:absolute;left:1549;top:261;width:3514;height:3303;mso-wrap-style:none;v-text-anchor:middle;mso-position-horizontal-relative:page" type="_x0000_t75">
                  <v:imagedata r:id="rId9" o:detectmouseclick="t"/>
                  <v:stroke color="blue" weight="9360" joinstyle="miter" endcap="flat"/>
                  <w10:wrap type="none"/>
                </v:shape>
                <v:shape id="shape_0" stroked="t" o:allowincell="f" style="position:absolute;left:5063;top:402;width:3303;height:3021;mso-wrap-style:none;v-text-anchor:middle;rotation:90;mso-position-horizontal-relative:page" type="_x0000_t75">
                  <v:imagedata r:id="rId10" o:detectmouseclick="t"/>
                  <v:stroke color="blu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475;top:261;width:3559;height:3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סיבות למחזור יש המון, אנחנו נציין שלוש חשובות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חומרים שמהם עשויים החפצים הולכים וכלים מכדור הארץ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הטמנת פסולת מזהמת את הארץ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הטמנה עולה הרבה כסף 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i/>
          <w:i/>
          <w:iCs/>
          <w:lang w:val="en-US" w:eastAsia="en-US"/>
        </w:rPr>
      </w:pPr>
      <w:r>
        <w:rPr>
          <w:i/>
          <w:i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5670</wp:posOffset>
                </wp:positionH>
                <wp:positionV relativeFrom="paragraph">
                  <wp:posOffset>203835</wp:posOffset>
                </wp:positionV>
                <wp:extent cx="6684645" cy="3003550"/>
                <wp:effectExtent l="952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3003480"/>
                          <a:chOff x="0" y="0"/>
                          <a:chExt cx="6684480" cy="300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8920" cy="30034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rcRect l="8444" t="16682" r="20881" b="18185"/>
                            <a:stretch/>
                          </pic:blipFill>
                          <pic:spPr>
                            <a:xfrm>
                              <a:off x="4601160" y="10800"/>
                              <a:ext cx="1967760" cy="1371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509720" cy="30034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601880" y="1518840"/>
                            <a:ext cx="2082960" cy="14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תחנת הדלק שירתה אותנו יפה במשך שנים. בתמונה משמאל התחנה ב -1991 ובצד ימין היום כשהיא כבר אינה פועלת ובקרוב תפורק ותוצא מהמק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16.05pt;width:526.35pt;height:236.5pt" coordorigin="1442,321" coordsize="10527,4730">
                <v:group id="shape_0" style="position:absolute;left:1442;top:321;width:10345;height:4730">
                  <v:shape id="shape_0" stroked="t" o:allowincell="f" style="position:absolute;left:8688;top:338;width:3098;height:2159;mso-wrap-style:none;v-text-anchor:middle;mso-position-horizontal-relative:page" type="_x0000_t75">
                    <v:imagedata r:id="rId13" o:detectmouseclick="t"/>
                    <v:stroke color="blue" weight="9360" joinstyle="miter" endcap="flat"/>
                    <w10:wrap type="none"/>
                  </v:shape>
                  <v:shape id="shape_0" stroked="t" o:allowincell="f" style="position:absolute;left:1442;top:321;width:7101;height:4729;mso-wrap-style:none;v-text-anchor:middle;mso-position-horizontal-relative:page" type="_x0000_t75">
                    <v:imagedata r:id="rId14" o:detectmouseclick="t"/>
                    <v:stroke color="blue" weight="9360" joinstyle="miter" endcap="flat"/>
                    <w10:wrap type="none"/>
                  </v:shape>
                </v:group>
                <v:shape id="shape_0" stroked="f" o:allowincell="f" style="position:absolute;left:8689;top:2713;width:3279;height:23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תחנת הדלק שירתה אותנו יפה במשך שנים. בתמונה משמאל התחנה ב -1991 ובצד ימין היום כשהיא כבר אינה פועלת ובקרוב תפורק ותוצא מהמקו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4565</wp:posOffset>
                </wp:positionH>
                <wp:positionV relativeFrom="paragraph">
                  <wp:posOffset>815975</wp:posOffset>
                </wp:positionV>
                <wp:extent cx="1831975" cy="382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829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מ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44.25pt;height:30.15pt;mso-wrap-distance-left:9.05pt;mso-wrap-distance-right:9.05pt;mso-wrap-distance-top:0pt;mso-wrap-distance-bottom:0pt;margin-top:64.25pt;mso-position-vertical-relative:text;margin-left:75.9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מ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9:34:00Z</dcterms:created>
  <dc:creator>nurit</dc:creator>
  <dc:description/>
  <cp:keywords/>
  <dc:language>en-US</dc:language>
  <cp:lastModifiedBy>user</cp:lastModifiedBy>
  <dcterms:modified xsi:type="dcterms:W3CDTF">2013-12-29T19:34:00Z</dcterms:modified>
  <cp:revision>2</cp:revision>
  <dc:subject/>
  <dc:title>דף 245</dc:title>
</cp:coreProperties>
</file>